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77)</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Môøi môû quy</w:t>
      </w:r>
      <w:r>
        <w:rPr>
          <w:rFonts w:cs="Times New Roman" w:ascii="Times New Roman" w:hAnsi="Times New Roman"/>
          <w:sz w:val="36"/>
          <w:szCs w:val="36"/>
        </w:rPr>
        <w:t xml:space="preserve">ển </w:t>
      </w:r>
      <w:r>
        <w:rPr>
          <w:sz w:val="36"/>
          <w:szCs w:val="36"/>
        </w:rPr>
        <w:t xml:space="preserve">kinh, tôø thöù 12, tôø thöù 12, kinh vaên haøng thöù 6, chuùng ta ñoïc qua ñoaïn kinh vaên naøy ñoái chieáu ôû nôi ñaây “thöôøng haønh boá thí, caäp giôùi nhaãn, tinh taán ñònh hueä Luïc Ba La, vò ñoä höûu tình linh ñaéc ñoä, dó ñoä chi giaû söû thaønh Phaät”. Baét ñaàu xem töø ñoaïn naøy, baøi keä naøy laàn tröôùc chuùng ta ñaõ duøng thôøi gian hai giôø ñoàng hoà, chæ giaûng ñöôïc coù moät caâu “ thöôøng haønh boá thí caäp giôùi nhaãn”, ngaøy hoâm nay chuùng ta tieáp tuïc xem caâu thöù hai “ tinh taán ñònh hueä luïc Ba La”. “ Tinh taán” laø thieän caên duy nhaát cuûa Boà Taùt, treân kinh Phaät ñaõ noùi ra thieän caên, chuùng ta phaûi ñaëc bieät chuù yù, khoâng luaän laø ñaïi thöøa tieåu thöøa, toâng moân giaùo haï, hieån giaùo maät giaùo, cuõng ñeàu khoâng ngoaøi töø ñoaïn aùc tu thieän maø vaøo cöûa, neáu nhö chuùng ta khoâng theå ñoaïn taát caû aùc, khoâng theå tu taát caû thieän, ngay ñôøi naøy khoâng luaän baïn tu hoïc theá naøo, ñeán sau cuøng baïn vaãn khoâng coù caùch gì thoaùt khoûi saùu coõi luaân hoài, baïn coù nònh bôï Phaät Boà Taùt theá naøo ñi, ñuùt loùt Phaät Boà Taùt, cuõng khoâng ích gì, ñaïo lyù vaø söï thaät naøy, nhaát ñònh phaûi raát roõ raøng, raát töôøng taän, Phaät giuùp taát caû chuùng sanh quyeát ñònh khoâng coù duøng caûm tình, caùi ñieåm naøy chuùng ta nhaát ñònh phaûi ghi nhôù, phaûi töôøng taän, Phaät giuùp chuùng ta laø noùi ñaïo lyù, laø lyù taùnh, Phaät gia trì ñoái taát caû chuùng sanh chuùng ta khai thò, vì chuùng ta giaûng kinh noùi phaùp, vì chuùng ta laøm ra raát nhieàu ñieån phaïm, chuùng ta xem thaáy nghe thaáy nhaát ñònh phaûi haønh chöùng, haønh chöùng laø Phaät Boà Taùt khoâng theå naøo giuùp ñöôïc cho chuùng ta. Maáy ngaøy tröôùc, laõo phaùp sö Minh Sôn ôû nôi ñoù ñaõ giaûng möôøi ngaøy “Kinh Laêng Nghieâm”, boä kinh naøy coù raát nhieàu ñoàng tu ñeàu raát quen thuoät, ôû treân hoäi Laêng Nghieâm chuùng ta cuõng xem thaáy, Phaät Boà Taùt ñaõ laøm ra ñieån phaïm cho chuùng ta, bieåu dieãn cho chuùng ta, toân giaû A Nan ñaõ ñoùng moät vai chính, quan heä cuûa oâng vôùi Phaät, khoâng nhö ngöôøi thoâng thöôøng, oâng khoâng phaûi laø hoïc troø thoâng thöôøng, oâng laø anh em vôùi Thích Ca Maâu Ni Phaät, anh em cuûa ngaøi toång coäng coù 8 ngöôøi, Thích Ca Maâu Ni Phaät laø anh caû, A Nan laø nhoû nhaát, tieåu ñeä nhoû nhaát, cho neân ngaøi chính mình töï cho raèng Phaät laø anh caû cuûa ngaøi, laïi yeâu thích ngaøi chaêm soùc ngaøi ñeán nhö vaäy, nhöõng ngöôøi naøy caùc ngöôøi phaûi noå löïc tu haønh , khoâng tu haønh thì khoâng theå ñöôïc ñoä, toâi khoâng heà gì, töông lai ñeán luùc thì anh caû seõ bieát giuùp ñôõ, naém laáy moät tay, trong loøng giöõ laáy caùi quan nieäm taâm naøy thì khoâng chính xaùc, ñeán khi gaëp naïn Ma Ñaêng Gìa Nöõ, gaëp naïn naøy môùi bieát ñöôïc, môùi hoaùt nhieân ñaïi ngoä, voán dó laø nhö vaäy? Söï vieäc naøy anh caû khoâng theå giuùp ñöôïc, môùi hieåu roõ ra khoâng tu haønh  thì khoâng ñöôïc, ngöôøi khaùc caàn khoå tu haønh, A Nan cuõng phaûi noå löïc tu haønh, ñoù laø laøm ra taám göông ñeå cho chuùng ta xem, tu haønh phaûi baét ñaàu tu töø ñaâu? Ñoaïn aùc tu thieän, ñoaïn taát caû aùc, tu taát caû thieän, phaûi baét ñaàu laøm töø ñaây, thì baïn lieàn bieát ngöôøi theá gian laøm aùc, coäi goác cuûa aùc laø ôû ñaâu? Phaät daïy ngöôøi tu thieän, goác cuûa thieän laø ôû choã naøo? Ñaây chính laø noùi ñeán thieän caên, thieän coù goác, aùc cuõng coù goác, goác cuûa aùc laø gì? Tham-saân-si, goïi laø phieàn naõo ba ñoäc, chuùng ta nhaát ñònh phaûi nhaän bieát roõ raøng, ngaøy nay khôûi taâm ñoäng nieäm khôûi leân taâm tham, khôûi leân tham aùi, laäp töùc lieàn phaûi giaùc ngoä, ñoù laø coäi goác cuûa taát caû aùc, caùi yù nieäm naøy vöøa khôûi leân, ñaây laø goác  cuûa aùc phaùt taùc, noù ñang khôûi taùc duïng, voâ cuøng laø ñaùng sôï, voâ löôïng voâ bieân toäi aùc ñeàu laø töø caùi goác naøy maø sanh ra, ngöôøi xöa coù caâu raèng “ khoâng sôï nieäm khôûi, chæ sôï giaùc chaäm”, baïn phaûi giaùc ngoä ñöôïc nhanh, caùi goác naøy hieän taïi ñang phaùt ñoäng, laäp töùc phaûi ñình chæ noù, cheá ngöï noù, ñoù goïi laø tu haønh, quaû nhieân coù theå khoáng cheá ñöôïc, ñoù goïi laø coâng phu, cho neân coâng phu ñaéc löïc, baïn lieàn coù theå khoáng cheá ñöôïc phieàn naõo, ñaây goïi laø coâng phu ñaéc löïc, khoâng theå khoáng cheá phieàn naõo ñöôïc, vaãn cöù khôûi hieän haønh, vaãn cöù taïo nghieäp, thì coâng phu khoâng coù löïc, ba thieän caên theá gian chính laø khoâng tham, khoâng saân, khoâng si, coù theå thaáy ñöôïc goác cuûa aùc ñaûo ngöôïc laïi thì goïi laø goác thieän, chuùng ta ôû ngay trong cuoäc soáng thöôøng ngaøy, saùu caên tieáp xuùc vôùi caûnh giôùi beân ngoaøi khôûi taâm ñoäng nieäm, phaûi ôû ngay nôi ñoù maø coâng phu, thaáy saéc nghe tieáng, yù nieäm tham-saân-si môùi vöøa khôûi, laäp töùc phaûi haøng phuïc noù, treân Kinh Kim Cang ñaõ noùi “vaân haø haøng phuïc kyø taâm?”, caùi taâm ñoù chính laø ba ñoäc phieàn naõo, baïn phaûi moåi giôø moåi phuùt ñeà cao caûnh giaùc, bôûi vì ba ñoäc phieàn naõo goác quaù saâu dieän tích quaù roäng, voâ löôïng kieáp ñeán nay taïo thaønh caùi hoaï ngaøy nay, nhaát thôøi muoán ñem noù tröø boû, khoâng theå tröø ñöôïc, thaâm caên coá ñeá, laøm gì maø deã daøng ñeán nhö vaäy, bieän phaùp duy nhaát laø ñeà cao caûnh giaùc, noù vöøa phaùt taùc laäp töùc lieàn khoáng cheá noù, duøng phöông phaùp gì ñeå khoáng cheá? Treân kinh Phaät noùi vôùi chuùng ta, taùm vaïn boán ngaøn phaùp moân, voâ löôïng phaùp moân, phöông phaùp voâ löôïng voâ bieân, nhöõng phöông phaùp naøy laøm gì? Ñeàu khoâng ngoaøi khoáng cheá phieàn naõo, ngaøy nay chuùng ta hoïc laø phaùp moân nieäm Phaät, chuùng ta duøng moät caâu Phaät hieäu ñeå khoáng cheá noù, yù nieäm vöøa khôûi thì “A Di Ñaø Phaät”, haøng phuïc laáy noù, caùi nieäm thöù nhaát laø tham-saân-si, caùi nieäm thöù hai lieàn ñoåi thaønh “A Di Ñaø Phaät”, baïn coù ñöôïc loaïi phöông phaùp naøy, nieäm Phaät nhö vaäy coâng phu môùi coù löïc, môùi coù theå nieäm ñöôïc töông öng, ñaây laø noùi thieän caên aùc caên cuûa theá gian, thieän caên Boà Taùt chæ coù moät, bôûi vì Boà Taùt quyeát ñònh tu ba thieän caên, ba thieän caên theá phaùp hoï khoâng coù vaán ñeà, Boà Taùt ñöông nhieân kieán tö phieàn naõo, traàn sa phieàn naõo ñeàu ñoaïn roài, voâ minh cuõng ñaõ phaù ñi moät phaåm, chöùng ñöôïc phaùp thaân thanh tònh, cho neân noùi thieän caên cuûa theá gian hoï ñaõ vieân maõn, vaäy thì veà sau caùi gì laø thieän caên cuûa hoï? Phaät noùi “ tinh taán”, tinh taán laø thieän caên duy nhaát cuûa Boà Taùt, tinh taán yù nghóa cuûa hai chöõ naøy, cuõng laø saâu roäng voâ löôïng. Tieán laø tieán boä, tieán maø khoâng luøi, boä kinh naøy cuûa chuùng ta, ngöôøi xöa phaùn giaùo boä kinh naøy, laø thuoäc veà ñaïi thöøa vieân ñoán, coøn thuø thaéng hôn Hoa Nghieâm, ñaïi ñöùc thôøi Tuyø Ñöôøng cho raèng “Hoa Nghieâm” “ Phaùp Hoa”, chaúng qua chæ laø daãn ñaïo cuûa “Kinh Voâ Löôïng Thoï” maø thoâi, baïn thaáy ñaõ ñem boä kinh naøy xem troïng ñeán döôøng naøo, boä kinh naøy thuø thaéng côû naøo, vaäy thì chuùng ta bieát ñöôïc tieâu chuaån cuûa boä kinh naøy laø phaùp thaân ñaïi só, theá nhöng ñaëc bieät cuûa kinh naøy, bôûi vì noù phoå bò ba caên lôïi ñoän goàm thaâu, do ñoù phaïm vi tinh taán voâ cuøng roäng lôùn, phaùp vieân ñoán caàn phaûi phaù moät phaåm voâ minh, môùi chöùng ñöôïc tam baát thoaùi, tieán caùi chöõ naøy coù roài, baïn xem “taán baát thoaùi, haønh baát thoaùi, nieäm baát thoaùi”, theá nhöng ôû treân kinh naøy cuûa chuùng ta noùi, khoâng chæ laø chöùng ñöôïc tam baát thoaùi, maø laø vieân chöùng tam baát thoaùi, caùi chöõ “vieân” naøy, vaäy thì khoâng theå nghó baøn, vieân laø vieân maõn, chuùng ta xem thaáy ôû treân kinh Hoa Nghieâm, Vieân giaùo sô truï Boà Taùt lieàn chöùng tam baát thoaùi, theá nhöng khoâng vieân, ngöôøi theá naøo môùi coù theå ñöôïc goïi laø vieân chöùng tam baát thoaùi? Nghieâm khaéc maø noùi, Boà Taùt ñaúng giaùc môùi coù theå noùi laø vieân chöùng, neáu nhö ñem tieâu chuaån naøy môû roäng hôn moät chuùt, ñoù chính laø trong kinh thöôøng noùi “A Duy Vieät Trí Boà Taùt”, ñaây laø treân kinh thöôøng noùi, ngay trong ba kinh ñeàu noùi, hôn nöõa noùi qua nhieàu laàn, ñaây xem laø coù theå noùi hoï laø vieân chöùng tam baát thoaùi, A Duy Vieät Trí, ñaïi ñöùc xöa noùi roõ vôùi chuùng ta, töø Thaát ñòa trôû leân, vaäy thì hay noùi caùch khaùc ñòa vò thaáp nhaát laø Boà Taùt Thaát ñòa “Thaát ñòa, Baùt ñòa, Cöûu ñòa, Thaäp ñòa, Ñaúng giaùc” xem laø thaäp nhaát ñòa, nhöõng vò thöù naøy môùi coù theå xem laø vieân chöùng tam baát thoaùi, ñaây khoâng phaûi laø moät söï vieäc deã daøng, coù theå thaáy ñöôïc thuø thaéng hôn raát nhieàu so vôùi “Hoa Nghieâm” ñaõ noùi, vaäy theá naøo môùi xem laø tinh taán? Tinh caùi chöõ naøy laø tinh thuaàn, thuaàn maø khoâng taïp môùi xem laø tinh, tinh taán laø moät khoaù muïc raát quan troïng trong tu hoïc cuûa Boà Taùt, Phaät vì taát caû chuùng ta noùi ra voâ löôïng phaùp moân, noùi ra voâ löôïng phaùp moân, tuyeät nhieân khoâng phaûi baûo baïn toaøn boä thaûy ñeàu hoïc taäp, neáu nhö baïn nghó nhö vaäy, thaáy nhö vaäy, vaäy thì baïn sai roài, yeâu caàu cuûa Phaät laø baûo baïn ôû trong taát caû phaùp moân choïn ra moät moân, tinh taán tu hoïc, yù nghóa cuûa tinh ôû ngay choã naøy, moät moân thaâm nhaäp, tröôøng kyø huaân tu, thì goïi laø tinh taán, chuùng ta xem thaáy ñöôïc trong kinh Hoa Nghieâm, “Hoa Nghieâm” töø ñaàu ñeán cuoái, nôi nôi ñeàu hieån thò hieåu quaû cuûa tinh taán tu hoïc, chuùng ta hieän taïi môùi giôùi tiheäu ñeán ñaïi chuùng xuaát toaø, chöa chaùnh thöùc giaûng ñeán kinh vaên, ñaïi chuùng tham döï caùi phaùp hoäi naøy, hieän taïi noùi ra cho chuùng ta, hoï ñeàu laø do töø moät phaùp moân chöùng nhaäp giaûi thoaùt, chöùng nhaäp giaûi thoaùt laø yù nghóa gì vaäy? Sieâu vieät saùu coõi luaân hoài, sieâu vieät möôøi phaùp giôùi, giaûi thoaùt, giaûi laø khai giaûi phieàn naõo, kieán tö phieàn naõo khai giaûi roài, danh töø môùi hieän taïi goïi laø giaûi phoùng, kieán tö phieàn naõo giaûi phoùng, thoaùt khoûi saùu coõi luaân hoài, laø giaûi thoaùt, traàn sa phieàn naõo giaûi phoùng roài, voâ minh phaù moät phaåm, baïn lieàn thoaùt khoûi möôøi phaùp giôùi, ñaây laø yù nghóa cuûa giaûi thoaùt, hay noùi caùch khaùc chính laø thoâng thöôøng trong nhaân gian chuùng ta goïi laø chöùng quaû, hoï chöùng ñöôïc laø quaû gì vaäy? Phaät quaû, hoï thaønh Phaät roài, vieân giaùo sô truï thaønh Phaät roài, cö só Giang Vò Noâng ôû trong “Kinh Kim Cang giaûng nghóa”, giaûi thích vôùi chuùng ta chö Phaät, ngaøi chính laø noùi phaùp naøy, chö Phaät laø chæ ngöôøi theá naøo? Chæ 41 vò Phaùp Thaân Ñaïi Só, ñoù goïi laø chö Phaät, thieân toâng Trung Quoác goïi laø minh taâm kieán taùnh, kieán taùnh thaønh Phaät, ngöôøi theá naøo kieán taùnh? Vieân giaùo sô truï Boà Taùt thì kieán taùnh, phaù moät phaåm voâ minh, thaáy moät phaàn chaân taùnh, hoï chaân thaät ñaõ thaønh Phaät, kieán taùnh thì lieàn thaønh Phaät, vò Phaät naøy goïi laø phaàn chöùng vò, hoï laø Phaät thaät, hoï khoâng phaûi laø Phaät giaû, theá nhöng hoï vaãn chöa vieân maõn, vì sao vaãn chöa vieân maõn? Voïng töôûng chöa ñoaïn taän, voïng töôûng chính laø voâ minh, voâ minh chöa ñoaïn heát, voâ minh ñoaïn heát roài, ñoù chính laø cöùu caùnh vieân maõn thaønh Phaät, voâ minh tuy laø chöa ñoaïn heát, phaù ñöôïc maáy phaàn, cho neân hoï laø Phaät thaät, khoâng phaûi Phaät giaû, caùc vò xem thöû, tæ mæ maø quaùn saùt, duøng phöông phaùp gì ñeå thaønh töïu? Moät moân, cho neân hoï laø tinh taán thaønh töïu, hoï khoâng phaûi laø taïp taán thaønh töïu, ngaøy nay chuùng ta phaïm phaûi ñieàu huyù kî to lôùn laø ñaõ hoïc quaù nhieàu, moân naøo cuõng muoán hoïc, moân naøo cuõng muoán haï coâng phu, ñeán sau cuøng khoâng moân naøo thaønh, caùi thí duï naøy, baét ñaàu töø Theá Toân maõi ñeán hieän taïi hoâm nay, ñôøi ñôøi ñeàu coù caùi hieän töôïng naøy, chuùng ta laø ngöôøi chaân thaät hoïc Phaät, ñoái vôùi nhöõng thöù naøy khoâng theå khoâng löu yù ñeán, baïn tæ mæ maø quaùn saùt, ngöôøi quaù khöù, ngöôøi hieän taïi hoï laøm theá naøo ñeå thaønh töïu? Ñieàu kieän ñeå hoï thaønh töïu laø gì? Ngöôøi quaù khöù ngöôøi hieän taïi tu haønh  thaát baïi, khoâng coù thaønh töïu, nguyeân nhaân thaát baïi ôû choã naøo? Khoâng theå noùi hoï khoâng coù duïng coâng, khoâng theå noùi hoï khoâng coù taâm, hoï thaät coù taâm, thaät coù duïng coâng, taïi vì sao ñeán sau cuøng thì thaát baïi? Khoâng phaûi hoï tinh taán, chuùng ta duøng lôøi hieän ñaïi, hoï loaïn taán, hoï taïp taán, chính laø noùi hoï hoïc ñöôïc quaù nhieàu quaù taïp, cho neân hoï khoâng theå thaønh töïu,  ñoàng tu lôùp boài huaán chuùng ta ôû nôi ñaây, toâi nghó caùc vò phaûi neân theå hoäi ñöôïc caùi ñieåm naøy, phaûi neân coù chuùt nhaän bieát, chuùng ta ôû nôi ñaây môû lôùp boài huaán, kyø haïn chæ coù ba thaùng, boán thaùng, toâi xem thaáy baùo caùo cuûa caùc vò, caùc vò vieát ra caûm töôûng taâm ñaéc cuûa caùc vò, caùc vò noùi ôû nôi ñaây ba thaùng, coøn chaéc thaät hôn caùc vò ngaøy tröôùc ôû Phaät hoïc vieän hoïc boán naêm raát nhieàu, vaãn coøn coù hieäu quaû, ñaây laø nguyeân nhaân gì? Tuyeät ñoái khoâng phaûi ôû beân ñaây chuùng toâi cao minh hôn so vôùi thaày giaùo Phaät hoïc vieän cuûa caùc vò, khoâng phaûi vaäy, hay phöông phaùp kheùo leùo hôn so vôùi caùc thaày giaùo Phaät hoïc vieän ñaõ duøng, cuõng khoâng phaûi nhö vaäy, thaønh thaät maø noùi, chuùng ta moïi thöù ñeàu khoâng baèng ngöôøi, chuùng ta naém laáy ñöôïc nguyeân taéc gì, caùc vò  caûm thaáy ñöôïc ba thaùng naøy, coøn coù hieäu quaû hôn so vôùi hoïc taäp boán naêm? Chuùng ta naém laáy chính laø tinh taán, caùc vò ôû nôi ñaây ba thaùng chæ hoïc moät moân hoïc, caùc vò ngaøy tröôùc hoïc qua Phaät hoïc vieän, phaûi hoïc maáy chuïc moân baøi khoaù, khaùc bieät chính ngay choã naøy, ngay trong ba thaùng naøy, trong ñaàu cuûa caùc vò chæ nghó ñeán moät söï vieäc, nghó moät boä kinh, moät phaùp moân, toaøn boä tinh thaàn cuûa baïn taäp trung vaøo caùi ñieåm naøy, baïn caûm thaáy coù thaønh töïu, veà tröôùc caùc vò ñi hoïc ôû Phaät hoïc vieän, giôø ñaàu thì hoïc moân naøy, giôø tieáp theo thì laïi ñoåi hoïc moät moân khaùc, trong moät ngaøy maø raát nhieàu moân, phaûi hoïc raát nhieàu thöù khaùc nhau, trong naûo cuûa baïn bò loaïn leân, moân hoïc naøy vaãn chöa haáp thu vaøo ñöôïc, thì laäp töùc ñoåi moân môùi khaùc, ñöøng noùi boán naêm khoâng coù thaønh töïu, boán möôi naêm cuõng khoâng coù keát quaû, chuùng ta töø ngay choã naøy maø theå hoäi, Phaät noùi tinh taán coù ñaïo lyù, cho neân moïi ngöôøi treân hoäi Hoa Nghieâm, baïn xem qua nhöõng ñaïi chuùng xuaát toaø naøy, khoâng luaän hoï thò hieän laø thaân phaän gì, chuùng ta tæ mæ quaùn saùt hoï, hoï taùn tuïng ñoái vôùi Phaät, chính hoï ñöa ra baùo caùo ñeàu neâu ra moät moân, ôû treân hoäi Hoa Nghieâm, chuùng ta chaân thaät theå hoäi ñöôïc “ phaùp moân bình ñaúng, khoâng coù cao thaáp”, phaùp moân tu hoïc cuûa moåi moät ngöôøi ñeàu khoâng gioáng nhau, moåi moät ngöôøi ñeàu chöùng voâ thöôïng ñaïo, moåi moät ngöôøi ñeàu thoaùt khoûi saùu coõi, möôøi phaùp giôùi, ñeàu chöùng ñöôïc Tònh Ñoä Hoa Taïng cuûa Tyø Loâ Giaù Na Phaät, ñaây laø chuùng ta phaûi saâu saéc tö duy, bieát ñöôïc tinh taán laø moät bí quyeát, laø dieäu phöông, quyeát ñònh khoâng theå xen taïp, Giaùc Minh Dieäu Haïnh Boà Taùt ôû trong quyeån “Taây Phöông Xaùc Chæ”, noùi vôùi chuùng ta phöông phaùp nieäm Phaät tinh taán, ngaøi noùi ra ba caâu “ khoâng hoaøi nghi, khoâng xen taïp, khoâng giaùn ñoaïn”, ñaëc bieät trònh troïng daën baûo, ngöôøi nieäm Phaät kî huyù nhaát laø xen taïp, baïn xen taïp Phaät hieäu cuûa baïn quyeát ñònh nieäm khoâng toát, hay noùi caùch khaùc coâng phu cuûa baïn khoâng coù löïc, ngöôøi nieäm Phaät chaân thaät thaønh töïu, treân kinh Di Ñaø “ nhaát taâm baát loan, taâm khoâng ñieân ñaûo”, nhaát taâm baát loaïn laø nieäm Phaät tam muoäi, taâm khoâng ñieân ñaûo laø trí tueä khai môû, Ñaïi Theá Chí Boà Taùt ñaõ noùi “ töï ñaéc taâm khai”, töï ñaéc taâm khai, chính laø treân kinh A Ñaø ñaõ noùi “ taâm khoâng ñöôïc ñieân ñaûo”, coâng phu ñeàu laø ñang tinh taán, ñeàu laø ôû moät moân thaâm nhaäp, cho neân lôùp boài döôûng cuûa chuùng ta ñeà xöôùng “ moät moân thaâm nhaäp”, töông lai thaønh laäp Phaät hoïc vieän vaãn laø moät moân thaâm nhaäp, neáu nhö chuùng ta muoán gioáng nhö Phaät hoïc vieän thoâng thöôøng, tröôøng hoïc thoâng thöôøng, vaäy thì con ñöôøng chuùng ta ñi, gioáng y nhö con ñöôøng cuûa hoï ñaõ ñi. Keát quaû cuõng gioáng y nhö keát quaû cuûa hoï vaäy, lôùp nhö vaäy khoâng coù yù nghóa, tinh thaàn thôøi gian cuûa chuùng ta toaøn boä ñeàu laõng phí, laøm nhö vaäy thì laøm ñeå laøm gì? theá nhöng Phaät hoïc vieän, chuùng ta coù theå môû nhieàu giaùo trình, caùc vò ñoàng tu choïn laáy giaùo trình naøo roài thì moät moân thaâm nhaäp, moåi moåi ñeàu coù theå thaønh töïu, nhö treân hoäi Hoa Nghieâm gioáng nhö nhöõng vò Phaät Boà Taùt naøy vaäy, Phaät hoïc vieän naøy lieàn coù ñöôïc thaønh töïu, töông lai sau khi toát nghieäp, thì xuaát hieän raát nhieàu Boà Taùt, duøng lôøi hieän taïi maø noùi laø “chuyeân gia”, hoïc giaûng “Kinh Voâ Löôïng Thoï” baûy naêm, baûy naêm toát nghieäp ra tröôøng, baïn chính laø Voâ Löôïng Thoï Phaät, hoïc giaûng “kinh Di Ñaø” cuõng phaûi hoïc 7 naêm, 7 naêm toát nghieäp, baïn chính laø A Di Ñaø Phaät, hoïc giaûng “Phoå Moân Phaåm”, “Phoå Moân Phaåm” cuõng phaûi hoïc 7 naêm, sau khi toát nghieäp ra tröôøng baïn chính laø Quaùn Theá AÂm Boà Taùt, chuùng ta coù theå môû raát nhieàu giaùo trình, chuùng ta ôû nôi ñaây taïo thaønh moät thoân hoïc Phaät Boà Taùt, chuùng ta phaûi ôû trong tröôøng hoïc naøy laáy ñöôïc hoïc vò, hoïc vò ôû choã naøy laø Phaät, laø Boà Taùt, chæ caàn baïn moät moân tinh taán khoâng giaûi ñaõi, baïn nhaát ñònh coù theå laáy ñöôïc caùi hoïc vò naøy, sau ñoù môùi coù naêng löïc giaùo hoaù chuùng sanh, moät moân thoâng roài, Xin noùi vôùi caùc vò moåi moân ñeàu thoâng, ñaây laø choã Phaät phaùp khoâng gioáng nhö theá gian phaùp, theá phaùp, baïn ôû trong ñaïi hoïc hoïc moät moân, caùi moân ñoù baïn coù hoïc ñöôïc thaønh coâng hôn, ôû moân heä khaùc thì baïn khoâng heà bieát, baïn khoâng hieåu, Phaät phaùp khoâng nhö vaäy, Phaät phaùp moät thöù thoâng roài, laø moät kinh thoâng thì taát caû kinh thoâng, do nguyeân nhaân gì? Phaät phaùp laø daïy baïn minh taâm kieán taùnh, bao goàm taát caû kinh giaùo ñeàu laø töø trong töï taùnh löu xuaát ra, cho neân baïn töø baát cöù moân naøo kieán taùnh, thì baïn lieàn coù theå thoâng ñaït taát caû phaùp töôùng, taát caû phaùp töôùng ñeàu laø nöông töï taùnh maø löu xuaát ra, theá nhöng sau khi baïn thoâng ñaït, thì taát caû kinh ñeàu thoâng, ñöông nhieân taát caû kinh baïn ñeàu coù theå giaûng ñöôïc toát, lieàn khoâng khaùc gì vôùi Thích Ca Maâu Ni Phaät, vaøo luùc naøy coù theå duøng thaùi ñoä cuûa Phaät xuaát hieän ôû theá gian naøy khoâng? Khoâng theå, vì sao vaäy? Caên taùnh chuùng sanh hieän taïi khoâng nhö thôøi ñaïi ñoù cuûa Thích Ca Maâu Ni Phaät, baïn phaûi quaùn cô noùi phaùp, thôøi ñaïi hieän taïi naøy, chö Phaät ñeán cuõng phaûi thò hieän Boà Taùt, khoâng theå thò hieän thaân phaän cuûa Phaät, Phaät laø ñaïi thoâng gia, baát cöù kinh naøo cuõng ñeàu coù theå giaûng, Boà Taùt khoâng phaûi laø thoâng gia, laø chuyeân gia, chæ giaûng moät moân, ñaây laø Phaät cuøng Boà Taùt khoâng gioáng nhau, caùc vò phaûi tæ mæ maø nghó xem, baïn chính mình baûn thaân laø Phaät, laø ñaïi thoâng gia, baïn phaûi xem thaáy caên taùnh cuûa taát caû chuùng sanh, thò hieän theá naøo? thò hieän Boà Taùt, thò hieän chuyeân gia, khuyeân ngöôøi tinh taán, ñaây laø baïn ñaïi töø ñaïi bi, khoâng phaûi baïn khoâng thoâng, laø chuùng sanh khoâng thoâng, chuùng sanh hoïc hai thöù ba thöù thì khoâng theå nhaäp moân, chính mình caàn phaûi laøm ra moät taám göông, thò hieän moät moân, ta moät moân thoâng roài, baïn hoïc vôùi toâi moät moân, baïn cuõng thoâng, hoï môùi coù theå tin töôûng, töø nhöõng choã naøy chuùng ta chaân thaät theå hoäi ñöôïc, Phaät Boà Taùt laø töø bi voâ taän, quan taâm thöông yeâu ñoái vôùi chuùng sanh, khoâng boû soùt moät ai, laøm ra voâ soá thò hieän laøm göông maåu cho chuùng sanh, daïy baûo chuùng sanh tinh taán, caùi yù nghóa naøy chuùng ta luoân phaûi coù theå theå hoäi ñöôïc, cho neân töông lai chuùng ta ôû trong Phaät hoïc vieän phöông phaùp xeáp giaùo trình hoïc giaùo hoïc, chuùng ta quyeát ñònh laø tuaân thuû giaùo huaán cuûa Phaät ñaø, nhaát ñònh khoâng theå traùi phaïm, chuùng ta bieát traùi ngöôïc, chuùng ta nhaát ñònh thaát baïi, chuùng ta tuaân thuû quyeát ñònh coù thaønh töïu, hy voïng caùc vò ñeàu coù theå tu haønh  chöùng quaû, ñeàu coù theå chaân thaät laáy ñöôïc hoïc vò cuûa Boà Taùt, Phaät hoïc vieän cuûa chuùng ta thaønh coâng roài, tinh taán caùc yù nghóa khaùc, thoâng thöôøng kinh luaän noùi ñöôïc raát nhieàu, caùc vò cuõng nghe ñöôïc raát nhieàu, khoâng caàn phaûi noùi nhieàu, chuùng ta ñaëc bieät cöôøng ñieäu, quyeát ñònh phaûi chuyeân tinh, Tinh Toâng tu chính laø saùu moân,  laø “ naêm kinh moät luaän”, tuyø theo chính baïn höùng thuù choïn laáy baát cöù boä naøo, chæ caàn chuyeân tinh thì ñeàu coù theå thaønh coâng, bao goàm taát caû kinh luaän ñaïi thöøa tieåu thöøa, bao goàm ñieån tích cuûa theá gian coù theå laøm tham khaûo, coù theå laøm boå trôï, gioáng nhö ñi hoïc ôû tröôøng vaäy, chuùng ta tu chính khoaù, trôï tu thì nhaát ñònh phaûi phaân ra roõ raøng töôøng taän, thoâng suoát thaáu ñaùo, giaùo trình naøo coù theå giuùp cho ta tu chính khoaù, thì boä kinh ñoù coù theå tham khaûo, neáu boä kinh luaän naøo khoâng giuùp cho ta tu chính, chuùng ta taïm thôøi coù theå khoâng neân chuù yù ñeán noù, nhaát ñònh phaûi ñem toaøn boä tinh thaàn thôøi gian taäp trung laïi, thaùi ñoä tu hoïc, trong luùc giaûng daïy cuõng ñaõ giaûng noùi raát nhieàu “Tín-Giaûi-Haønh-Chöùng”, Tín-Giaûi-Haønh-Chöùng treân kinh Hoa Nghieâm noùi raát hay, haønh boá vieân dung laø ñoàng thôøi, tuy coù thöù lôùp, theá nhöng noù laø dung thoâng, moät töùc laø boán, boán töùc laø moät, chuùng ta môùi coù theå vaøo ñöôïc caûnh giôùi, muoán ñem noù phaân thaønh boán giai ñoaïn thì khoù, caùi ñaïo lyù naøy phaûi hieåu, haønh boá khoâng ngaïi vieân dung, haønh boá laø thöù ñeä, hay noùi caùch khaùc thöù ñeä khoâng chöôùng ngaïi vieân dung, trong vieân dung khoâng chöôùng ngaïi thöù ñeä, caùi ñaïo lyù cuøng söï thaät naøy, treân kinh Hoa Nghieâm giaûng noùi ñöôïc raát nhieàu raát roõ raøng, chuùng ta hieåu roõ lieàn bieát ñöôïc laøm theá naøo tu hoïc, tinh taán môùi coù theå ñaït ñeán moät khoaù muïc sau, laø thieàn ñònh, phía tröôùc chuùng ta giaûng nhaãn nhuïc Ba La Maät, nhaãn nhuïc laø tieàn phöông tieän cuûa Thieàn ñònh, caùc vò nghó xem, neáu nhö ñeàu khoâng theå nhaãn, thì baïn laøm sao ñöôïc ñònh? Cho neân töø nhaãn nhuïc, laïi theâm vaøo tinh taán, baïn lieàn ñöôïc ñònh, ñònh laø thoï duïng chaân thaät, ñònh laø ñònh ôû nhaát, caùi “nhaát” naøy khoâng phaûi laø chuyeân nhaát, khoâng phaûi duy nhaát, khoâng phaûi ñoäc nhaát, maø laø tuyø nhaát, vaäy Phaät phaùp môùi vieân dung, toâi hoïc “Kinh Voâ Löôïng Thoï”, taâm cuûa toâi lieàn ñònh ngay ôû treân “Kinh Voâ Löôïng Thoï”, toâi hoïc “Kinh Kim Cang”, thì taâm cuûa toâi ñònh ngay ôû treân “Kinh Kim Cang”, phaùp moân tu hoïc cuûa moåi moät ngöôøi khoâng gioáng nhau, thì ñieåm ñònh cuûa moåi ngöôøi cuõng khoâng gioáng nhau, cho neân “nhaát” laø tuyø nhaát, khoâng phaûi duy nhaát, vaäy môùi hieån thò ra phaùp moân bình ñaúng, khoâng coù cao thaáp, baïn ôû trong baát cöù moät phaùp moân naøo ñeàu coù theå ñöôïc ñònh, ñònh chính laø Tam muoäi, töø Tam muoäi môùi khai trí tueä. Phaùp moân tuy laø nhieàu, moät phaùp moân naøo kheá vôùi cô cuûa chính mình, choã naøy nhaát ñònh phaûi naém laáy, vì sao vaäy? Phaùp moân kheá cô deã daøng thaønh coâng, phaùp moân khoâng kheá cô thì raát khoù thaønh coâng, do ñoù tu hoïc choïn löïa phaùp moân, töông lai tu haønh  chöùng quaû ñoái vôùi baïn quan heä raát lôùn, neáu baïn choïn sai, choïn löïa raát khoâng deã tu hoïc, neáu baïn muoán coù ñöôïc thaønh töïu thì khoù, nhaát ñònh phaûi choïn kheá hôïp caên cô cuûa chính mình, theá nhöng choïn löïa phaùp moân, ñoù laø ñaïi hoïc vaán, trí tueä chaân thaät, khi Phaät coøn taïi theá khoâng coù vaán ñeà, Phaät chöùng ñöôïc trí tueä cöùu caùnh vieân maõn, baát cöù chuùng sanh naøo thaân caän vôùi Phaät ñaø, Phaät vöøa nhìn lieàn roõ raøng töôøng taän ñoái vôùi caên taùnh cuûa hoï, Phaät bieát ñöôïc ñôøi quaù khöù cuûa hoï, ñôøi ñôøi kieáp kieáp voâ soá haønh nghieäp Phaät thaûy ñeàu bieát, cho neân chaân thaät coù theå tuyø beänh maø cho thuoác, thuoác ñeán beänh khoûi, noùi phaùp kheá cô, sau khi Phaät dieät ñoä, cuõng coù moät soá ñeä töû tu haønh  chöùng quaû, Boà Taùt, Thanh Vaên, Duyeân Giaùc, caùc ngaøi cuõng coù naêng löïc quaùn cô, theá nhöng quaû cuûa hoï chöùng, khoâng phaûi laø quaû cöùu caùnh vieân maõn, do ñoù naêng löïc quaùn cô, khoâng heà vieân maõn nhö Theá Toân, thí duï A La Haùn, A La Haùn coù theå quaùn saùt moät chuùng sanh quaù khöù 500 ñôøi, tröôùc 500 thì A La Haùn khoâng bieát ñöôïc, thì khoâng coù naêng löïc, tình huoáng ngay trong 500 naêm gaàn ñaây cuûa baïn thì hoï bieát ñöôïc, do ñoù hoï noùi phaùp cuõng töông ñoái kheá cô, khoâng heà cöùu caùnh vieân maõn nhö Phaät vaäy, cuõng xem laø khoâng teä, theá nhöng ñeán ngaøy nay, chuùng ta gaëp ñöôïc thieän tri thöùc giaûng kinh noùi phaùp, ñeàu laø thaân phaøm phu, ñöøng noùi baïn quaù khöù moät ñôøi cuõng khoâng bieát, ngay caùi thaân hieän taïi naøy, thí duï noùi naêm nay baïn 30 tuoåi, söï vieäc cuûa 30 naêm veà tröôùc ta ñeàu khoâng bieát ñöôïc, baïn ngaøy tröôùc hoïc caùi gì, laøm vieäc gì, ta ñeàu khoâng bieát, thì noùi phaùp laøm gì kheá cô? Ñaây laø choã khoù khaên cuûa thaân phaøm phu, gioáng nhö ñaïi phu xem thaáy ngöôøi beänh, khoâng bieát tí gì ñoái vôùi beänh aùn cuûa beänh nhaân, hoï vì sao bò beänh naøy? Bò beänh bao laâu, ñeàu khoâng bieát, xem thaáy tình hình hieän taïi cuûa baïn, cho baïn duøng thuoác, duøng thuoác ñeàu laø coù tính thaêm doø, sôï xaûy ra vaán ñeà, coù moät soá tuyø yù, khoâng hieåu thaáu heát maø cho thuoác baïn, vöøa cho thuoác sai, ngöôøi hoïc Phaät naøy lieàn hoïc ra beänh thaàn kinh, Phaät phaùp chuùng ta goïi laø ma döïa, baïn xem thaáy coù nhieàu ít? Nôi nôi chuùng ta ñeàu xem thaáy coù raát nhieàu ngöôøi, tuoåi coøn raát treû, ñi hoïc thì raát gioûi, toát nghieäp ñaïi hoïc roài, thaäm chí coù ñöôïc hoïc vò Thaïc só, Tieán só roài, hoïc Phaät hoïc ñöôïc moät hai naêm thì bò thaàn kinh phaân lieät, thaät ñaùng thöông, tieàn ñoà thaûy ñeàu bò huyû dieät, ñoù laø gì vaäy? Ñaïi phu ñaõ cho sai thuoác, phaùp khoâng xöùng cô laøm haïi phaùp thaân hueä maïng cuûa ngöôøi, vieäc naøy chuùng ta khoâng theå khoâng bieát, khoâng theå khoâng caûnh giaùc, thieàn ñònh ôû trong phaùp moân nieäm Phaät chuùng ta chính laø nhaát taâm baát loaïn, taâm thanh tònh, treân ñeà Kinh Voâ Löôïng Thoï ñaõ noùi “ thanh tònh, bình ñaúng, giaùc”, thanh tònh bình ñaúng chính laø thuoäc veà thieàn ñònh, thanh tònh bình ñaúng laø coâng phu, khoâng phaûi nghe qua thì baïn lieàn ñöôïc taâm thanh tònh, lieàn ñöôïc taâm bình ñaúng, laøm gì maø deã daøng nhö vaäy, caùi gì goïi laø thanh tònh? Khoâng tieâm nhieãm ñoái vôùi theá xuaát theá gian phaùp môùi goïi laø thanh tònh, caùc vò ñoàng tu phaûi ghi nhôù, khoâng tieâm nhieãm khoâng phaûi noùi laø baïn khoâng tieáp xuùc, baïn coù theå tieáp xuùc, tieáp xuùc maø khoâng theå tieâm nhieãm, toâng moân coù 1 caâu noùi raát hay, goïi laø “ baùch hoa tuøng trung quaù, nhaát dieäp baát trieâm thaân”, ñoù chính laø thieàn ñònh, ñaây laø thí duï saùu caên chuùng ta coù theå tieáp xuùc vôùi caûnh giôùi saùu traàn beân ngoaøi, bieát ñöôïc caûnh giôùi saùu traàn laø huyeån töôùng, moäng huyeån baøo aûnh, cho neân trong taâm ñoái vôùi caûnh giôùi beân ngoaøi, ñích thöïc laø khoâng coù phaân bieät, khoâng coù chaáp tröôùc, ñaây chính laø phieán laù khoâng dính thaân, baïn vöøa khôûi nieäm phaân bieät ñoái vôùi caûnh giôùi beân ngoaøi, khôûi moät nieäm chaáp tröôùc, baïn lieàn bò oâ nhieãm, thì baïn khoâng coù söùc ñònh, cho neân tieàn phöông tieän cuûa thieàn ñònh laø nhaãn naïi, laø nhaãn nhuïc, nhaãn nhuïc chính laø yù nghóa cuûa nhaãn naïi, chuùng ta tu ñònh nhaát ñònh phaûi vaøo töø cöûa nhaãn tröôùc, nhaãn laø tieàn phöông tieän cuûa thieàn ñònh, thieàn ñònh trong tu hoïc laø thoï duïng chaân thaät, cho neân thieän ñònh cuõng goïi laø Tam muoäi, Tam muoäi laø tieáng Phaïn, töø treân maët chöõ maø dòch laø chaùnh thoï, höôûng thuï bình thöôøng, caùi gì laø höôûng thuï bình thöôøng? Phaät noùi vôùi chuùng ta phaøm phu sau coõi höôûng thuï khoâng bình thöôøng, khaùi quaùt phaân laøm 5 loaïi lôùn “khoå, vui, öu, hæ, xaû”, ñaây laø höôûng thuï cuûa phaøm phu saùu coõi, thaân coù khoå laïc thoï, taâm coù öu hæ thoï, ngay thaân khoâng coù khoå vui, taâm khoâng lo möøng vaøo luùc naøy goïi laø xaû thoï, toång coäng höôûng thuï 5 loaïi lôùn, chaùnh thoï laø gì? 5 loaïi höôûng thuï thaûy ñeàu khoâng coù, ñoù chính laø chaùnh thoï, thieàn ñònh laø chaùnh thoï, höôûng thuï cuûa chö  Phaät Boà Taùt, loaïi höôûng thuï naøy tuyeät nhieân khoâng lìa khoûi theá gian chuùng ta, Phaät Boà Taùt thò hieän ôû theá gian chuùng ta, “kinh Hoa Nghieâm” sau cuøng 53 vò ñoàng tham caùc vò xem thaáy, 53 vò thieän tri thöùc naøy, thaân phaän cuûa hoï nam nöõ giaø treû, caùc ngaønh caùc ngheà, caùi yù naøy lieàn hieån thò chö Phaät Boà Taùt ôû choã naøo? Ñaõ hoaø thaønh moät maûng ñôøi soáng cuûa chuùng ta, chuùng ta töø sôùm ñeán toái ñaõ tieáp xuùc moät soá ngöôøi söï vaät, beân trong ñoù ñaõ coù raát nhieàu chö Phaät Boà Taùt ôû trong, ñaùng tieác chuùng ta khoâng nhaän bieát, ñeán luùc naøo baïn coù theå nhaän thöùc? Baïn ñoïc thoâng kinh Hoa Nghieâm thì baïn lieàn nhaän thöùc, baïn lieàn nhaän bieát chung quanh chuùng ta, chaân thaät laø khoâng ít Phaät Boà Taùt ñang ôû ñaây, ñaây laø söï thaät, nhöõng ngöôøi ñoù vì sao laø Phaät Boà Taùt? Hoï hoaø thaønh moät khoái trong ñôøi soáng chuùng ta, höôûng thuï khoâng nhö nhau, höôûng thuï cuûa chuùng ta laø khoå vui möøng lo xaû, höôûng thuï cuûa caùc ngaøi laø chaùnh thoï, khoâng luaän laø thaân phaän nhö theá naøo, khoâng luaän töø nôi moät ngheà nghieäp naøo, taâm ñòa cuaû hoï thanh tònh, khoâng nhieãm moät traàn, töï taïi an laïc, con ngöôøi ñoù khoâng phaûi laø phaøm phu, con ngöôøi ñoù chính laø Phaät Boà Taùt thò hieän, baïn phaûi bieát nhìn, baïn phaûi kheùo vaän duïng saùu caên cuûa baïn, baïn coù theå quaùn saùt chung quanh coù raát nhieàu Phaät Boà Taùt, coù raát nhieàu thieän tri thöùc chaân thaät, chuùng ta phaûi neân hoïc taäp vôùi hoï. Thieàn ñònh ngoaøi ra coøn moät yù nghóa laø chuû teå, trong loøng coù chuû teå, khoâng theå bò caûnh giôùi beân ngoaøi dao ñoäng, ñoù laø söùc ñònh, ta tu hoïc phaùp moân naøy, hoaëc giaû laø baïn y theo Kinh Voâ Löôïng Thoï maø tu hoïc, hoaëc giaû laø y theo “Kinh A Di Ñaø” maø tu hoïc, ñaây laø giaû thuyeát chuùng ta choïn laáy boä kinh naøy. Phaùp moân naøy, ngöôøi khaùc ñeán noùi Phaät phaùp theá naøo cho ta nghe, noùi phaùp moân nhö theá naøo, ta chaép tay cung kính, ta quyeát khoâng thay ñoåi, ta moät moân hoïc taäp ñeán cuøng, ñaây laø trong taâm baïn coù söùc ñònh, baïn coù chuû teå.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01:00Z</dcterms:created>
  <dc:creator>User</dc:creator>
  <dc:description/>
  <cp:keywords/>
  <dc:language>en-US</dc:language>
  <cp:lastModifiedBy>User</cp:lastModifiedBy>
  <dcterms:modified xsi:type="dcterms:W3CDTF">2011-07-07T03:49:00Z</dcterms:modified>
  <cp:revision>34</cp:revision>
  <dc:subject/>
  <dc:title>Nam Moâ A Di Ñaø Phaät</dc:title>
</cp:coreProperties>
</file>